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sz w:val="20"/>
        </w:rPr>
        <w:t>Приложение № 8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                                               </w:t>
      </w: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fr-FR"/>
        </w:rPr>
      </w:pPr>
      <w:r>
        <w:rPr>
          <w:rFonts w:cs="Verdana" w:ascii="Verdana" w:hAnsi="Verdana"/>
          <w:lang w:val="bg-BG"/>
        </w:rPr>
        <w:t>1. На…………………….извърших оглед на недвижим имот - частна държавна собственост,</w:t>
      </w:r>
      <w:r>
        <w:rPr>
          <w:rFonts w:cs="Verdana" w:ascii="Verdana" w:hAnsi="Verdana"/>
          <w:b/>
          <w:lang w:val="bg-BG" w:eastAsia="fr-FR"/>
        </w:rPr>
        <w:t xml:space="preserve"> </w:t>
      </w:r>
      <w:r>
        <w:rPr>
          <w:rFonts w:cs="Verdana" w:ascii="Verdana" w:hAnsi="Verdana"/>
          <w:lang w:val="bg-BG"/>
        </w:rPr>
        <w:t>недвижим имот –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8 с площ 110 кв. 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7/04.11.2024 г., и</w:t>
      </w:r>
      <w:r>
        <w:rPr>
          <w:rFonts w:cs="Verdana" w:ascii="Verdana" w:hAnsi="Verdana"/>
          <w:lang w:val="bg-BG" w:eastAsia="fr-FR"/>
        </w:rPr>
        <w:t xml:space="preserve"> считам, че съм запознат/а със състоянието на имота към датата на провеждане на търга за продажбата му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 съм извършил оглед на недвижимия имот - частна държавна собственост, предмет на търга, открит със заповед №…………………………………………...…2025 г. на Областен управител на област Монтана, но считам, че съм запознат/а със състоянието на имота към датата на провеждане на търга за продажбата му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i/>
          <w:lang w:val="bg-BG"/>
        </w:rPr>
        <w:t>Задължително се попълва вярната информация в точка 1 или точка 2. Полето, което не е попълнено, се задрасква.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………………….                                                ПОДПИС…………………………..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6F26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0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23:00Z</dcterms:modified>
  <cp:revision>25</cp:revision>
  <dc:subject/>
  <dc:title>М  О  Л  Б  А</dc:title>
</cp:coreProperties>
</file>